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市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业单位登记管理局行政权力运行流程图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事业单位登记</w:t>
      </w:r>
      <w:bookmarkEnd w:id="0"/>
      <w:bookmarkEnd w:id="1"/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171700" cy="693420"/>
                <wp:effectExtent l="5080" t="5080" r="5715" b="5715"/>
                <wp:wrapNone/>
                <wp:docPr id="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向登记管理机关提出设立登记，并网上提交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135pt;margin-top:10.2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向登记管理机关提出设立登记，并网上提交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2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3.55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029200" cy="7620"/>
                <wp:effectExtent l="635" t="5080" r="635" b="5080"/>
                <wp:wrapNone/>
                <wp:docPr id="3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413.95pt,2.95pt" ID="直线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4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33.55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8420</wp:posOffset>
                </wp:positionV>
                <wp:extent cx="0" cy="396240"/>
                <wp:effectExtent l="38735" t="0" r="38100" b="0"/>
                <wp:wrapNone/>
                <wp:docPr id="5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6pt" to="414pt,35.75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120900" cy="1089660"/>
                <wp:effectExtent l="10795" t="5715" r="392430" b="635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08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对申请人提交的登记申请材料进行初步审查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144pt;margin-top:2.4pt;width:166.95pt;height:85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登记管理机关对申请人提交的登记申请材料进行初步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600200" cy="594360"/>
                <wp:effectExtent l="5080" t="5080" r="838200" b="5715"/>
                <wp:wrapNone/>
                <wp:docPr id="7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登记申请不符合法定条件的，于 3 个工作日内作出不予受理的决定，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351pt;margin-top:5.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登记申请不符合法定条件的，于 3 个工作日内作出不予受理的决定，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1504950" cy="1108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申请材料不齐全或者不符合法定形式的，网上提出修改意见退回。申请人修改材料再次网上提交。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1.65pt;mso-position-vertical-relative:text;margin-left:-27.7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baseline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申请材料不齐全或者不符合法定形式的，网上提出修改意见退回。申请人修改材料再次网上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49530</wp:posOffset>
                </wp:positionV>
                <wp:extent cx="685800" cy="0"/>
                <wp:effectExtent l="0" t="38100" r="0" b="38100"/>
                <wp:wrapNone/>
                <wp:docPr id="9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9pt" to="143.95pt,-3.9pt" ID="直线 8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35" cy="200025"/>
                <wp:effectExtent l="38100" t="635" r="38100" b="0"/>
                <wp:wrapNone/>
                <wp:docPr id="10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25.9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11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3.55pt" ID="直线 8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915035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符合受理条件，受理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符合受理条件，受理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5035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不符合规定的登记条件，退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不符合规定的登记条件，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120900" cy="990600"/>
                <wp:effectExtent l="11430" t="5715" r="220980" b="635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审查申请人是否符合规定的登记条件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4pt;margin-top:10.2pt;width:166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登记管理机关审查申请人是否符合规定的登记条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宋体" w:hAnsi="宋体" w:eastAsia="仿宋_GB2312" w:cs="宋体"/>
          <w:color w:val="000000"/>
          <w:sz w:val="18"/>
          <w:szCs w:val="18"/>
          <w:lang w:val="en-US" w:eastAsia="en-US"/>
        </w:rPr>
      </w:pPr>
      <w:r>
        <w:rPr>
          <w:rFonts w:eastAsia="仿宋_GB2312" w:cs="宋体" w:ascii="宋体" w:hAnsi="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137160</wp:posOffset>
                </wp:positionV>
                <wp:extent cx="635" cy="200025"/>
                <wp:effectExtent l="38100" t="635" r="38100" b="635"/>
                <wp:wrapNone/>
                <wp:docPr id="15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8pt" to="226.2pt,26.5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16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3.55pt" ID="直线 8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915035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符合规定的登记条件，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符合规定的登记条件，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5035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不符合核准条件，退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不符合核准条件，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eastAsia="仿宋_GB2312" w:cs="宋体"/>
          <w:color w:val="000000"/>
          <w:sz w:val="18"/>
          <w:szCs w:val="18"/>
          <w:lang w:val="en-US" w:eastAsia="en-US"/>
        </w:rPr>
      </w:pPr>
      <w:r>
        <w:rPr>
          <w:rFonts w:eastAsia="仿宋_GB2312" w:cs="宋体" w:ascii="宋体" w:hAnsi="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120900" cy="1089660"/>
                <wp:effectExtent l="10795" t="5715" r="392430" b="6350"/>
                <wp:wrapNone/>
                <wp:docPr id="1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08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对申请人作出准予登记或者不予登记的决定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4pt;margin-top:10.2pt;width:166.95pt;height:85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登记管理机关对申请人作出准予登记或者不予登记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915035" cy="495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准予登记，核准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准予登记，核准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635" cy="200025"/>
                <wp:effectExtent l="38100" t="635" r="38100" b="0"/>
                <wp:wrapNone/>
                <wp:docPr id="21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pt" to="228pt,25.7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38735</wp:posOffset>
                </wp:positionV>
                <wp:extent cx="2419350" cy="697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发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登记管理机关给核准登记的事业单位颁发《事业单位法人证书》。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9pt;mso-wrap-distance-left:9.05pt;mso-wrap-distance-right:9.05pt;mso-wrap-distance-top:0pt;mso-wrap-distance-bottom:0pt;margin-top:3.05pt;mso-position-vertical-relative:text;margin-left:131.2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baseline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textAlignment w:val="baseline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发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>登记管理机关给核准登记的事业单位颁发《事业单位法人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180340</wp:posOffset>
                </wp:positionV>
                <wp:extent cx="635" cy="200025"/>
                <wp:effectExtent l="38100" t="635" r="38100" b="635"/>
                <wp:wrapNone/>
                <wp:docPr id="2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.2pt" to="229.2pt,29.9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86360</wp:posOffset>
                </wp:positionV>
                <wp:extent cx="2171700" cy="792480"/>
                <wp:effectExtent l="5080" t="5080" r="5715" b="5715"/>
                <wp:wrapNone/>
                <wp:docPr id="24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对核准登记的有关事项予以公告。公告网址为：http://bb.huainan.gov.cn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141.6pt;margin-top:6.8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登记管理机关对核准登记的有关事项予以公告。公告网址为：http://bb.huainan.gov.cn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60" w:before="156" w:after="0"/>
        <w:rPr/>
      </w:pPr>
      <w:r>
        <w:rPr>
          <w:rFonts w:ascii="仿宋_GB2312" w:hAnsi="仿宋_GB2312" w:cs="宋体" w:eastAsia="仿宋_GB2312"/>
          <w:b/>
          <w:sz w:val="28"/>
          <w:szCs w:val="30"/>
        </w:rPr>
        <w:t>备注：</w:t>
      </w:r>
      <w:r>
        <w:rPr>
          <w:rFonts w:ascii="仿宋_GB2312" w:hAnsi="仿宋_GB2312" w:cs="宋体" w:eastAsia="仿宋_GB2312"/>
          <w:sz w:val="28"/>
          <w:szCs w:val="30"/>
        </w:rPr>
        <w:t>法定办结时限</w:t>
      </w:r>
      <w:r>
        <w:rPr>
          <w:rFonts w:eastAsia="仿宋_GB2312" w:cs="宋体" w:ascii="仿宋_GB2312" w:hAnsi="仿宋_GB2312"/>
          <w:sz w:val="28"/>
          <w:szCs w:val="30"/>
        </w:rPr>
        <w:t>30</w:t>
      </w:r>
      <w:r>
        <w:rPr>
          <w:rFonts w:ascii="仿宋_GB2312" w:hAnsi="仿宋_GB2312" w:cs="宋体" w:eastAsia="仿宋_GB2312"/>
          <w:sz w:val="28"/>
          <w:szCs w:val="30"/>
        </w:rPr>
        <w:t>个工作日，承诺办结时限</w:t>
      </w:r>
      <w:r>
        <w:rPr>
          <w:rFonts w:eastAsia="仿宋_GB2312" w:cs="宋体" w:ascii="仿宋_GB2312" w:hAnsi="仿宋_GB2312"/>
          <w:sz w:val="28"/>
          <w:szCs w:val="30"/>
        </w:rPr>
        <w:t>20</w:t>
      </w:r>
      <w:r>
        <w:rPr>
          <w:rFonts w:ascii="仿宋_GB2312" w:hAnsi="仿宋_GB2312" w:cs="宋体" w:eastAsia="仿宋_GB2312"/>
          <w:sz w:val="28"/>
          <w:szCs w:val="30"/>
        </w:rPr>
        <w:t>个工作日（</w:t>
      </w:r>
      <w:r>
        <w:rPr>
          <w:rFonts w:ascii="仿宋_GB2312" w:hAnsi="仿宋_GB2312" w:eastAsia="仿宋_GB2312"/>
          <w:sz w:val="28"/>
          <w:szCs w:val="30"/>
        </w:rPr>
        <w:t>办理时限由正式受理后</w:t>
      </w:r>
      <w:r>
        <w:rPr>
          <w:rFonts w:eastAsia="仿宋_GB2312" w:ascii="仿宋_GB2312" w:hAnsi="仿宋_GB2312"/>
          <w:sz w:val="28"/>
          <w:szCs w:val="30"/>
        </w:rPr>
        <w:t>30</w:t>
      </w:r>
      <w:r>
        <w:rPr>
          <w:rFonts w:ascii="仿宋_GB2312" w:hAnsi="仿宋_GB2312" w:eastAsia="仿宋_GB2312"/>
          <w:sz w:val="28"/>
          <w:szCs w:val="30"/>
        </w:rPr>
        <w:t>个工作日内压缩至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>个工作日内</w:t>
      </w:r>
      <w:r>
        <w:rPr>
          <w:rFonts w:ascii="仿宋_GB2312" w:hAnsi="仿宋_GB2312" w:cs="宋体" w:eastAsia="仿宋_GB2312"/>
          <w:sz w:val="28"/>
          <w:szCs w:val="30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6:00Z</dcterms:created>
  <dc:creator>金环</dc:creator>
  <dc:description/>
  <dc:language>en-US</dc:language>
  <cp:lastModifiedBy>Administrator</cp:lastModifiedBy>
  <cp:lastPrinted>2024-03-11T14:56:00Z</cp:lastPrinted>
  <dcterms:modified xsi:type="dcterms:W3CDTF">2024-03-12T01:53:39Z</dcterms:modified>
  <cp:revision>16</cp:revision>
  <dc:subject/>
  <dc:title>省级核准权限的项目核准-煤炭类项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0C84F0FB44859A2F8F8F3497EC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